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 di Montalto Dora, Ivrea, Cascinette d’Ivrea, Burolo, Chiaverano, Banchette d’Ivr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TA ALLA ZANZARA TIG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vvisano i cittadini che durante la stagione estiva verranno eseguiti dei controlli per monitorare la presenza di zanzara tigre sia nelle aree verdi pubbliche che presso i giardini e gli orti di proprietà privata all’interno del nostro comune.I controlli verranno effettuati dal Dott. Sergio Graziano che è stato incaricato dalla Regione Piemonte, che si presenterà con cartellino di riconosciment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cos’è la zanzara tigre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1390650"/>
            <wp:effectExtent l="0" t="0" r="0" b="0"/>
            <wp:docPr id="1" name="Immagine 1" descr="https://encrypted-tbn0.gstatic.com/images?q=tbn:ANd9GcR4FeIfa5MXjAeuzq0jQ-c41HRVyeEtYmrDQDET6y8_wvfRjZnwHSHV8mnl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s://encrypted-tbn0.gstatic.com/images?q=tbn:ANd9GcR4FeIfa5MXjAeuzq0jQ-c41HRVyeEtYmrDQDET6y8_wvfRjZnwHSHV8mnl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zanzara tigre è un insetto molto fastidioso, che punge anche durante il giorno dando gonfiore e forte prurito. È una zanzara piccola come la gran parte della specie presenti nel nostro territorio ma si distingue dalle altre perché è di colore nero con puntini bianche sul corpo e sulle zampe. Sotto forma di larva può svilupparsi dai sottovasi, tombini, vasche e bidoni di orti e giardini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zione sanit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zanzara tigre è stata responsabile, nell’estate del 2007, di un’epidemia virale di “Chikungunya” in Emilia-Romagna, con oltre 120 casi accertati e ricoveri ospedalieri per febbre molto alta. Si ricorda che le zanzare sono state responsabili della diffusione del virus della “Febbre del Nilo” nel 2008 in Veneto, Emilia-Romagna e Friuli Venezia Giulia, 2011 in Sardegna e 2015 a Lod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nvita tutta la cittadinanza a fornire la massima collaborazione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i ricordiamo che agevolare i controllo durante i sopralluoghi del tecnico incaricato e segnalare tempestivamente la presenza della zanzara tigre in casa o nel proprio giardino è fondamentale per prevenirne la diffusione e dare un contributo alla salvaguardia della salute e del benessere della nostra comunità. </w:t>
      </w:r>
      <w:r>
        <w:rPr>
          <w:b/>
          <w:sz w:val="24"/>
          <w:szCs w:val="24"/>
        </w:rPr>
        <w:t xml:space="preserve">Per segnalazioni sulla presenza di zanzara tigre, prenotare un sopralluogo e ritirare del prodotto larvicida  si prega di contattare il seguente numero telefonico: Dott. Sergio Graziano: 329-1780575 </w:t>
      </w:r>
      <w:bookmarkStart w:id="0" w:name="_GoBack"/>
      <w:bookmarkEnd w:id="0"/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1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369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369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it/search?biw=1440&amp;bih=750&amp;tbm=isch&amp;q=zanzara+tigre+puntura&amp;revid=14062051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3:00Z</dcterms:created>
  <dc:creator>Utente</dc:creator>
  <dc:description/>
  <dc:language>en-US</dc:language>
  <cp:lastModifiedBy>Sergio</cp:lastModifiedBy>
  <dcterms:modified xsi:type="dcterms:W3CDTF">2021-06-10T0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