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 Sig. SINDACO del Comune di MONTALTO DO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GETTO:</w:t>
        <w:tab/>
        <w:t>Domanda di iscrizione al Gruppo di Protezione Civile Comuna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 a …………………………………..………… (…………………………), il …………..……………...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f. ……………………………………………………. residente a ………………………………………………. Via …………………………………………… nc. …………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</w:rPr>
        <w:t></w:t>
      </w:r>
      <w:r>
        <w:rPr>
          <w:rFonts w:cs="Arial" w:ascii="Arial" w:hAnsi="Arial"/>
          <w:sz w:val="22"/>
        </w:rPr>
        <w:t>: Abitazione …………………….…. Lavoro ………..………..………. Cellulare 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olo di studio o di abilitazion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sione o lavoro autonom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sione o lavoro dipendente (specificare la Ditta o l’Ente di appartenenz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………………</w:t>
      </w:r>
    </w:p>
    <w:p>
      <w:pPr>
        <w:pStyle w:val="Heading1"/>
        <w:jc w:val="both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derire come volontario al Gruppo Comunale di Protezione Civi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 fine dichiar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/non essere disposto a prestare la propria opera anche al di fuori del Comu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/non essere disponibile all’utilizzo del proprio mezzo di locomozione per spostarsi in zona di oper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disposto a partecipare ai corsi di addestramento ed alle esercitazioni nei tempi e nei luoghi che gli verranno indica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letto e di accettare integralmente il regolamento di protezione civile allegato alla presente domand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impegna a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ndersi facilmente reperibile per l’impiego in caso di necessità  richiesta del Sindaco, o del Prefe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ttoporsi alle vaccinazioni che verranno richieste in caso di impiego nelle zone colpite da calamità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……………………</w:t>
        <w:tab/>
        <w:tab/>
        <w:tab/>
        <w:tab/>
        <w:tab/>
        <w:t>Firma 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. 2 foto formato tesse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tocopia della patente o della carta d’identità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r i radioamatori in CB fotocopia della Concessione PP.TT. all’uso di apparecchi R.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rtificato medico di “idoneità fisica allo svolgimento di attività di volontariato”</w:t>
      </w:r>
    </w:p>
    <w:sectPr>
      <w:footerReference w:type="default" r:id="rId2"/>
      <w:type w:val="nextPage"/>
      <w:pgSz w:w="11906" w:h="16838"/>
      <w:pgMar w:left="1134" w:right="1134" w:gutter="0" w:header="0" w:top="14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9:43:00Z</dcterms:created>
  <dc:creator>lcollini</dc:creator>
  <dc:description/>
  <dc:language>en-US</dc:language>
  <cp:lastModifiedBy>frenacco</cp:lastModifiedBy>
  <cp:lastPrinted>2002-08-09T10:03:00Z</cp:lastPrinted>
  <dcterms:modified xsi:type="dcterms:W3CDTF">2011-11-17T07:55:00Z</dcterms:modified>
  <cp:revision>22</cp:revision>
  <dc:subject/>
  <dc:title>Al Sig</dc:title>
</cp:coreProperties>
</file>