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All'Ufficiale dello Stato Civile</w:t>
      </w:r>
    </w:p>
    <w:p>
      <w:pPr>
        <w:pStyle w:val="Normal"/>
        <w:ind w:left="5812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del Comune di </w:t>
      </w:r>
    </w:p>
    <w:p>
      <w:pPr>
        <w:pStyle w:val="Normal"/>
        <w:ind w:left="5812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MONTALTO DORA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GGETTO:  Comunicazione informazioni.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I sottoscritti: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to a 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ta a 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l 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l ________________________________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n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Email 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n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OMUNICANO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i aver contratto matrimonio a ___________________ in data_______________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i non avere figli minori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i non avere figli maggiorenni incapaci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i non avere figli portatori di handicap grave ai sensi dell’art. 3, comma 3, della Legge 5 febbraio 1992, N.104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i non avere figli economicamente non autosufficienti;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i non prevedere nell’atto di separazione/cessazione effetti civili/scioglimento del matrimonio (annullare la dicitura interessata) patti di trasferimento patrimonial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Ai sensi e per gli effetti di cui all’art. 13 del D.Lgs. 30/06/2003, n. 196, autorizziamo la raccolta dei presenti dati con strumenti informatici, esclusivamente nell’ambito del </w:t>
        <w:tab/>
        <w:t>procedimento per il quale la presente dichiarazione viene resa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fldChar w:fldCharType="begin"/>
      </w:r>
      <w:r>
        <w:rPr>
          <w:sz w:val="22"/>
          <w:bCs/>
          <w:rFonts w:cs="Arial" w:ascii="Arial" w:hAnsi="Arial"/>
        </w:rPr>
        <w:instrText xml:space="preserve"> MERGEFIELD Comune </w:instrText>
      </w:r>
      <w:r>
        <w:rPr>
          <w:sz w:val="22"/>
          <w:bCs/>
          <w:rFonts w:cs="Arial" w:ascii="Arial" w:hAnsi="Arial"/>
        </w:rPr>
        <w:fldChar w:fldCharType="separate"/>
      </w:r>
      <w:r>
        <w:rPr>
          <w:sz w:val="22"/>
          <w:bCs/>
          <w:rFonts w:cs="Arial" w:ascii="Arial" w:hAnsi="Arial"/>
        </w:rPr>
        <w:t>MONTALTO DORA</w:t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____________________________                                    ____________________________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6:00Z</dcterms:created>
  <dc:creator>lmaduli</dc:creator>
  <dc:description/>
  <cp:keywords/>
  <dc:language>en-US</dc:language>
  <cp:lastModifiedBy>lmaduli</cp:lastModifiedBy>
  <cp:lastPrinted>2011-06-06T09:05:00Z</cp:lastPrinted>
  <dcterms:modified xsi:type="dcterms:W3CDTF">2017-01-28T10:20:00Z</dcterms:modified>
  <cp:revision>4</cp:revision>
  <dc:subject/>
  <dc:title>All'Ufficiale dello Stato Civile</dc:title>
</cp:coreProperties>
</file>