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/>
      </w:pPr>
      <w:r>
        <w:rPr/>
        <w:t>SCHEDA RIASSUNTIVA DATI TECNICI</w:t>
      </w:r>
    </w:p>
    <w:p>
      <w:pPr>
        <w:pStyle w:val="Corpodeltesto2"/>
        <w:spacing w:lineRule="auto" w:line="240"/>
        <w:jc w:val="center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OGGETTO DEL PERMESSO DI COSTRUIRE: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18"/>
        </w:rPr>
        <w:t>UBICAZIONE:</w:t>
        <w:tab/>
        <w:tab/>
        <w:tab/>
      </w:r>
      <w:r>
        <w:rPr>
          <w:rFonts w:cs="Book Antiqua" w:ascii="Book Antiqua" w:hAnsi="Book Antiqua"/>
          <w:sz w:val="18"/>
        </w:rPr>
        <w:t xml:space="preserve">Via/Piazza </w:t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18"/>
        </w:rPr>
        <w:tab/>
        <w:tab/>
        <w:tab/>
        <w:tab/>
      </w:r>
      <w:r>
        <w:rPr>
          <w:rFonts w:cs="Book Antiqua" w:ascii="Book Antiqua" w:hAnsi="Book Antiqua"/>
          <w:sz w:val="18"/>
          <w:lang w:val="en-GB"/>
        </w:rPr>
        <w:t>Area P.R.G.</w:t>
        <w:tab/>
        <w:t>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lang w:val="en-GB"/>
        </w:rPr>
      </w:pPr>
      <w:r>
        <w:rPr>
          <w:rFonts w:cs="Book Antiqua" w:ascii="Book Antiqua" w:hAnsi="Book Antiqua"/>
          <w:sz w:val="18"/>
          <w:lang w:val="en-GB"/>
        </w:rPr>
        <w:tab/>
        <w:tab/>
        <w:tab/>
        <w:tab/>
        <w:t>Foglio</w:t>
        <w:tab/>
        <w:tab/>
        <w:t>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lang w:val="en-GB"/>
        </w:rPr>
      </w:pPr>
      <w:r>
        <w:rPr>
          <w:rFonts w:cs="Book Antiqua" w:ascii="Book Antiqua" w:hAnsi="Book Antiqua"/>
          <w:sz w:val="18"/>
          <w:lang w:val="en-GB"/>
        </w:rPr>
        <w:tab/>
        <w:tab/>
        <w:tab/>
        <w:tab/>
        <w:t>Mappali nn.</w:t>
        <w:tab/>
        <w:t>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lang w:val="en-GB"/>
        </w:rPr>
      </w:pPr>
      <w:r>
        <w:rPr>
          <w:rFonts w:cs="Book Antiqua" w:ascii="Book Antiqua" w:hAnsi="Book Antiqua"/>
          <w:sz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18"/>
        </w:rPr>
        <w:t>SUPERFICIE</w:t>
      </w:r>
      <w:r>
        <w:rPr>
          <w:rFonts w:cs="Book Antiqua" w:ascii="Book Antiqua" w:hAnsi="Book Antiqua"/>
          <w:sz w:val="18"/>
        </w:rPr>
        <w:t xml:space="preserve"> del lotto di pertinenza mq.</w:t>
        <w:tab/>
        <w:tab/>
        <w:t>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6"/>
        <w:rPr/>
      </w:pPr>
      <w:r>
        <w:rPr/>
        <w:t>DATI DI PROGET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ipo dell’opera:</w:t>
        <w:tab/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Finanziamento:</w:t>
        <w:tab/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estinazione d’uso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Book Antiqua" w:ascii="Book Antiqua" w:hAnsi="Book Antiqua"/>
          <w:sz w:val="18"/>
        </w:rPr>
        <w:t xml:space="preserve">Residenziale </w:t>
        <w:tab/>
        <w:tab/>
        <w:tab/>
        <w:t>□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Residenziale mista</w:t>
        <w:tab/>
        <w:tab/>
        <w:t>□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Ricettiva-turistica</w:t>
        <w:tab/>
        <w:tab/>
        <w:t>□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irezionale</w:t>
        <w:tab/>
        <w:tab/>
        <w:tab/>
        <w:t>□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ommerciale</w:t>
        <w:tab/>
        <w:tab/>
        <w:tab/>
        <w:t>□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roduttiva industriale</w:t>
        <w:tab/>
        <w:tab/>
        <w:t>□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roduttiva artigianale</w:t>
        <w:tab/>
        <w:tab/>
        <w:t>□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Annesso rustico</w:t>
        <w:tab/>
        <w:tab/>
        <w:tab/>
        <w:t>□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Superficie coperta di progetto</w:t>
        <w:tab/>
        <w:tab/>
        <w:tab/>
        <w:t>mq.</w:t>
        <w:tab/>
        <w:t>_________________________</w:t>
      </w:r>
    </w:p>
    <w:p>
      <w:pPr>
        <w:pStyle w:val="Normal"/>
        <w:spacing w:lineRule="auto" w:line="360"/>
        <w:ind w:left="241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otale</w:t>
        <w:tab/>
        <w:tab/>
        <w:tab/>
        <w:t>mq.</w:t>
        <w:tab/>
        <w:t>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 Antiqua" w:ascii="Book Antiqua" w:hAnsi="Book Antiqua"/>
          <w:sz w:val="18"/>
        </w:rPr>
        <w:t>Superficie opere di urbanizzazione primaria</w:t>
        <w:tab/>
        <w:tab/>
        <w:t>mq.</w:t>
        <w:tab/>
        <w:t>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Volume V x P fuori terra di progetto</w:t>
        <w:tab/>
        <w:tab/>
        <w:t>mc.</w:t>
        <w:tab/>
        <w:t>_________________________</w:t>
      </w:r>
    </w:p>
    <w:p>
      <w:pPr>
        <w:pStyle w:val="Normal"/>
        <w:spacing w:lineRule="auto" w:line="360"/>
        <w:ind w:left="297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otale</w:t>
        <w:tab/>
        <w:tab/>
        <w:tab/>
        <w:t>mc.</w:t>
        <w:tab/>
        <w:t>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iani fuori terra</w:t>
        <w:tab/>
        <w:tab/>
        <w:tab/>
        <w:tab/>
        <w:tab/>
        <w:t>n.</w:t>
        <w:tab/>
        <w:t>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Numero delle abitazioni</w:t>
        <w:tab/>
        <w:tab/>
        <w:tab/>
        <w:tab/>
        <w:t>n.</w:t>
        <w:tab/>
        <w:t>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Vani abitabili totali</w:t>
        <w:tab/>
        <w:tab/>
        <w:tab/>
        <w:tab/>
        <w:t>n.</w:t>
        <w:tab/>
        <w:t>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Vani accessori totali</w:t>
        <w:tab/>
        <w:tab/>
        <w:tab/>
        <w:tab/>
        <w:t>n.</w:t>
        <w:tab/>
        <w:t>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Approvvigionamento idrico: 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 Antiqua" w:ascii="Book Antiqua" w:hAnsi="Book Antiqua"/>
          <w:sz w:val="18"/>
        </w:rPr>
        <w:t>Smaltimento rifiuti liquidi:</w:t>
        <w:tab/>
        <w:t>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7"/>
        <w:ind w:left="360" w:hanging="0"/>
        <w:rPr/>
      </w:pPr>
      <w:r>
        <w:rPr/>
        <w:t>TIPO DI PERMESSO DI COSTRUI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Gratuito</w:t>
        <w:tab/>
        <w:tab/>
        <w:t>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Oneroso</w:t>
        <w:tab/>
        <w:tab/>
        <w:t>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onvenzionato</w:t>
        <w:tab/>
        <w:t>□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ind w:left="357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Montalto Dora, lì _____________________                                                      (Timbro e firma del progettista)</w:t>
      </w:r>
    </w:p>
    <w:p>
      <w:pPr>
        <w:pStyle w:val="Normal"/>
        <w:spacing w:lineRule="auto" w:line="360"/>
        <w:ind w:left="357" w:hanging="0"/>
        <w:rPr/>
      </w:pPr>
      <w:r>
        <w:rPr>
          <w:rFonts w:cs="Book Antiqua" w:ascii="Book Antiqua" w:hAnsi="Book Antiqua"/>
          <w:sz w:val="18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482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left="482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tica Edilizia n. ___________</w:t>
      </w:r>
    </w:p>
    <w:p>
      <w:pPr>
        <w:pStyle w:val="Normal"/>
        <w:ind w:left="48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Responsabile del Servizio Tecnico</w:t>
      </w:r>
    </w:p>
    <w:p>
      <w:pPr>
        <w:pStyle w:val="Normal"/>
        <w:ind w:left="48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 COMUNE DI MONTALTO DOR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/>
      </w:pPr>
      <w:r>
        <w:rPr/>
        <w:t>RICHIESTA PERMESSO DI COSTRUIRE</w:t>
      </w:r>
    </w:p>
    <w:p>
      <w:pPr>
        <w:pStyle w:val="Normal"/>
        <w:shd w:fill="CCCCCC" w:val="clear"/>
        <w:jc w:val="center"/>
        <w:rPr/>
      </w:pPr>
      <w:r>
        <w:rPr>
          <w:rFonts w:cs="Book Antiqua" w:ascii="Book Antiqua" w:hAnsi="Book Antiqua"/>
          <w:b/>
        </w:rPr>
        <w:t xml:space="preserve">ai sensi e per gli effetti del  D.P.R.. 380 del 06.06.2001 s.m.i. e del </w:t>
      </w:r>
      <w:r>
        <w:rPr>
          <w:rFonts w:cs="Book Antiqua" w:ascii="Book Antiqua" w:hAnsi="Book Antiqua"/>
          <w:b/>
          <w:bCs/>
        </w:rPr>
        <w:t>D.Lgs. n. 301 del 27.12.2001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s.m.i. </w:t>
      </w:r>
    </w:p>
    <w:p>
      <w:pPr>
        <w:pStyle w:val="Normal"/>
        <w:shd w:fill="CCCCCC" w:val="clea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TESTO UNICO SULL’EDILIZIA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sottoscritt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inativo/Denominazione ............………....................…………….....................…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..........…………………...........……………………………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 a ........................................... il ....………….......... residente a ......................................…………C.A.P. 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/Piazza .........................................……………..........………………………................................................ n. ...…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 ................................…………………........... Codice Fiscale ...........................……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inativo/Denominazione ............………....................…………….....................…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..........…………………...........……………………………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 a ........................................... il ....………….......... residente a ......................................…………C.A.P. 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/Piazza .........................................……………..........………………………................................................ n. ...…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 ................................…………………........... Codice Fiscale ...........................……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inativo/Denominazione ............………....................…………….....................…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..........…………………...........……………………………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 a ........................................... il ....………….......... residente a ......................................…………C.A.P. 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/Piazza .........................................……………..........………………………................................................ n. ...…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 ................................…………………........... Codice Fiscale ...........................……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inativo/Denominazione ............………....................…………….....................…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..........…………………...........……………………………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 a ........................................... il ....………….......... residente a ......................................…………C.A.P. 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/Piazza .........................................……………..........………………………................................................ n. ...…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 ................................…………………........... Codice Fiscale ...........................……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/>
      </w:pPr>
      <w:r>
        <w:rPr/>
        <w:t>C H I E D O N 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720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messo di Costruire per:</w:t>
      </w:r>
    </w:p>
    <w:p>
      <w:pPr>
        <w:pStyle w:val="Normal"/>
        <w:numPr>
          <w:ilvl w:val="0"/>
          <w:numId w:val="8"/>
        </w:numPr>
        <w:spacing w:lineRule="atLeast" w:line="240"/>
        <w:ind w:left="3900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venti di nuova costruzione</w:t>
      </w:r>
    </w:p>
    <w:p>
      <w:pPr>
        <w:pStyle w:val="Normal"/>
        <w:numPr>
          <w:ilvl w:val="0"/>
          <w:numId w:val="8"/>
        </w:numPr>
        <w:spacing w:lineRule="atLeast" w:line="240"/>
        <w:ind w:left="3900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venti di ristrutturazione edilizia</w:t>
      </w:r>
    </w:p>
    <w:p>
      <w:pPr>
        <w:pStyle w:val="Normal"/>
        <w:numPr>
          <w:ilvl w:val="0"/>
          <w:numId w:val="8"/>
        </w:numPr>
        <w:spacing w:lineRule="auto" w:line="360"/>
        <w:ind w:left="3900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venti di ristrutturazione urbanistic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messo di Costruire in sanator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ovazione Piano Esecutivo Convenzionato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eseguire lavori di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 terreno/nell’unità immobiliare sito/a  in Montalto Dora – Via 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__________ piano _____________ ed identificata catastalmente al N.C.T./N.C.E.U. al Fg. _________________</w:t>
      </w:r>
    </w:p>
    <w:p>
      <w:pPr>
        <w:pStyle w:val="TextBody"/>
        <w:rPr>
          <w:sz w:val="20"/>
        </w:rPr>
      </w:pPr>
      <w:r>
        <w:rPr>
          <w:sz w:val="20"/>
        </w:rPr>
        <w:t>particella/e _______________________ subalterno/i _________________ Zona di P.R.G. ___________________ ed avente destinazione d’uso ______________________________________ 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i sensi dell’Art. 2 Legge n. 15 del 4 gennaio 1968 ed art. 1 D.P.R. 403/9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proprietario/i dell’immobile oggetto di cui sopra e che nessuna variazione relativa alla proprietà è avvenuta dal __________________ data del rogito/atto di successione Rep. __________________ del Notaio _______________________________________________________________ che si allega in cop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lo stato di fatto rappresentato negli elaborati allegati risulta conforme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nza/Concessione/Permesso/Autorizzazione n. ____________ del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mo accatastamento (estremi della denuncia catastale __________________________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_______________________________________________________________________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Heading2"/>
        <w:rPr/>
      </w:pPr>
      <w:r>
        <w:rPr/>
        <w:t>C O M U N I C A</w:t>
      </w:r>
    </w:p>
    <w:p>
      <w:pPr>
        <w:pStyle w:val="Normal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Che il Tecnico Progettista è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ognome.......................................…………………………........................... Nome ..........……….............…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Nato/a …………..…………………… il ………………………….. professionista abilitato iscritto all’albo/ordine dei/degli ...........................…………………........... della Provincia di ....……................................ al n. ………. Studio in ...............................................………………………………………………....... (Prov. ...……….........) C.A.P. .........…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Via/Piazza ...............................……………...…………….......................................................…...................................n. .....………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elefono .................……......……… Fax. …………..…..…............ Codice Fiscale ...........................………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he il Direttore dei Lavori è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ognome.......................................…………………………........................... Nome ..........……….............…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Nato/a …………..…………………… il ………………………….. professionista abilitato iscritto all’albo/ordine dei/degli ...........................…………………........... della Provincia di ....……................................ al n. ………. Studio in ...............................................………………………………………………....... (Prov. ...……….........) C.A.P. .........…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Via/Piazza ...............................……………...…………….......................................................…...................................n. .....………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elefono .................……......……… Fax. …………..…..…............ Codice Fiscale ...........................……….........................................</w:t>
      </w:r>
    </w:p>
    <w:p>
      <w:pPr>
        <w:pStyle w:val="Normal"/>
        <w:ind w:left="482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allega alla presente domanda la seguente documentazione 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N. 3 (tre) copie elaborati relativi a: stato di fatto, progetto, tavola degli interventi (piante, prospetti, sezione longitudinale e trasversale, di cui una sulle scale)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N. 5 (cinque) copie per pratiche soggette a vincolo L. 1497/39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Indicazioni su elaborati dei materiali e particolari di finitura scala 1:20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Relazione Tecnico–Illustrativa comprensiva della verifica degli indici di edificabilità e delle tabelle delle superfici (suddivise per unità immobiliari)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Scheda riassuntiva dati tecnici di progetto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ocumentazione fotografica a colori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Estratto di P.R.G. e Catastale esteso ad almeno un raggio di 100 mt. dal luogo dell’intervento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lanimetria del lotto con verifica distanze dai fabbricati siti sul lotto e sui lotti limitrofi, nonché dai confini comprensiva di sistemazione finale delle aree scoperte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ichiarazione a firma del progettista che asseveri le conformità degli interventi da realizzare alle prescrizioni urbanistiche ed edilizie di Regolamenti e Piani Vigenti ed adottati, nonché il rispetto delle norme di sicurezza e sanitarie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ichiarazione a firma del progettista che asseveri le conformità degli interventi da realizzare alle prescrizioni urbanistiche ed edilizie di Regolamenti e Piani Vigenti alla data di esecuzione delle opere (solo per sanatoria – art. 36 D.Lgs. 301/02)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arere preventivo dei VV.FF.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ichiarazione ed elaborati relativi alla Legge 13/89 e s.m.i., circa il superamento delle barriere architettoniche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itolo di proprietà/assenso del proprietario (*)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Relazione geologica o geotecnica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omputo metrico estimativo redatto in base all’ultimo prezziario della Regione Piemonte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alcolo superfici aeroilluminante dei locali 1/8 sup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imostrazione area parcheggio 1/10 della cubatura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alcoli planovolumetrici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lanimetrie dei servizi di rete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Modello ISTAT compilato in duplice copia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rogetto degli impianti redatto ai sensi della Legge 46/90 e D.P.R. 447/91 o dichiarazione attestante la non necessità della presentazione del progetto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ocumentazione per l’acquisizione del parere ai sensi dell’art. 48 del D.P.R. 303/56, ove necessario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arere o autorizzazione di altri enti competenti quali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sottoscritti dichiarano la veridicità dei dati sopraesposti, che fanno parte integrante del progetto, assumendone le piene responsabilità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talto Dora, lì 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IL PROGETTISTA</w:t>
        <w:tab/>
        <w:tab/>
        <w:tab/>
        <w:tab/>
        <w:tab/>
        <w:tab/>
        <w:t>I RICHIEDENT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>.</w:t>
        <w:tab/>
        <w:tab/>
        <w:tab/>
        <w:t>.....................................................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.....................................................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.....................................................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ab/>
        <w:tab/>
        <w:tab/>
        <w:t>.....................................................………</w:t>
      </w:r>
    </w:p>
    <w:p>
      <w:pPr>
        <w:pStyle w:val="Normal"/>
        <w:ind w:left="482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48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</w:t>
      </w:r>
    </w:p>
    <w:p>
      <w:pPr>
        <w:pStyle w:val="Normal"/>
        <w:ind w:left="703" w:hanging="703"/>
        <w:jc w:val="both"/>
        <w:rPr/>
      </w:pPr>
      <w:r>
        <w:rPr>
          <w:rFonts w:cs="Book Antiqua" w:ascii="Book Antiqua" w:hAnsi="Book Antiqua"/>
          <w:sz w:val="16"/>
        </w:rPr>
        <w:t>(*)</w:t>
        <w:tab/>
      </w:r>
      <w:r>
        <w:rPr>
          <w:rFonts w:cs="Book Antiqua" w:ascii="Book Antiqua" w:hAnsi="Book Antiqua"/>
          <w:i/>
          <w:iCs/>
          <w:sz w:val="16"/>
        </w:rPr>
        <w:t>Nel caso in cui il richiedente non possegga il titolo del terreno/dell’immobile oggetto della presente denuncia occorre produrre l’assenso dei singoli proprietari.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equalWidth="false" w:sep="false">
        <w:col w:w="9781" w:space="2268"/>
        <w:col w:w="10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90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Book Antiqua" w:hAnsi="Book Antiqua" w:cs="Book Antiqu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 Antiqua" w:hAnsi="Book Antiqua" w:cs="Book Antiqu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Book Antiqua" w:hAnsi="Book Antiqua" w:cs="Book Antiqua"/>
      <w:b/>
      <w:bCs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 Antiqua" w:hAnsi="Book Antiqua" w:cs="Book Antiqua"/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9:00Z</dcterms:created>
  <dc:creator>COMUNE di Montalto Dora</dc:creator>
  <dc:description/>
  <dc:language>en-US</dc:language>
  <cp:lastModifiedBy>Montalto</cp:lastModifiedBy>
  <cp:lastPrinted>2003-12-18T10:49:00Z</cp:lastPrinted>
  <dcterms:modified xsi:type="dcterms:W3CDTF">2008-05-09T07:47:00Z</dcterms:modified>
  <cp:revision>3</cp:revision>
  <dc:subject/>
  <dc:title>Denominazione </dc:title>
</cp:coreProperties>
</file>